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 липня</w:t>
      </w:r>
      <w:r>
        <w:rPr>
          <w:sz w:val="28"/>
          <w:szCs w:val="28"/>
        </w:rPr>
        <w:t xml:space="preserve"> 2018 р.</w:t>
        <w:tab/>
        <w:tab/>
        <w:t xml:space="preserve">               м. Ніжин                                     № </w:t>
      </w:r>
      <w:r>
        <w:rPr>
          <w:sz w:val="28"/>
          <w:szCs w:val="28"/>
          <w:u w:val="single"/>
        </w:rPr>
        <w:t>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44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у «Тепло-Енергія Плюс»</w:t>
      </w:r>
    </w:p>
    <w:p>
      <w:pPr>
        <w:pStyle w:val="ListParagraph"/>
        <w:tabs>
          <w:tab w:val="clear" w:pos="708"/>
          <w:tab w:val="left" w:pos="444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риватному підприємству «Тепло-Енергія Плюс» на виготовлення проектно-кошторисної документації по об’єкту: «Технічне переоснащення частини котельні з установкою твердопаливного котла на альтернативних видах палива Ніжинської ЗОШ №14, по                               вул. Шекерогринівська, №54 а»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Лінник А. В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приватному підприємству «Тепло-Енергія Плюс»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зв’язку з тим, що даний об’єкт потребує розроблення проектно-кошторисної документації </w:t>
      </w:r>
      <w:r>
        <w:rPr>
          <w:sz w:val="28"/>
          <w:szCs w:val="28"/>
        </w:rPr>
        <w:t xml:space="preserve"> «Технічне переоснащення частини котельні з установкою твердопаливного котла на альтернативних видах палива Ніжинської ЗОШ №14, по вул. Шекерогринівська, №54 а»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 xml:space="preserve">Для вирішення цих питань пропонується прийняти даний проект ріше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капітального ремонту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31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виконати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ю для можливості проведення робіт по капітальному ремонт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  <w:lang w:eastAsia="uk-UA"/>
        </w:rPr>
        <w:t>Заступник начальника УЖКГ та будівництва                                  Сіренко С.А.</w:t>
      </w:r>
    </w:p>
    <w:sectPr>
      <w:headerReference w:type="default" r:id="rId3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2:00Z</dcterms:created>
  <dc:creator>Нежин</dc:creator>
  <dc:description/>
  <cp:keywords/>
  <dc:language>en-US</dc:language>
  <cp:lastModifiedBy>Користувач Windows</cp:lastModifiedBy>
  <cp:lastPrinted>2018-07-26T12:01:00Z</cp:lastPrinted>
  <dcterms:modified xsi:type="dcterms:W3CDTF">2018-07-27T13:42:00Z</dcterms:modified>
  <cp:revision>2</cp:revision>
  <dc:subject/>
  <dc:title> </dc:title>
</cp:coreProperties>
</file>